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  <w:t>202</w:t>
      </w: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3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年编制内公开考核招聘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高层次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人才拟聘用人员名单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9"/>
        <w:gridCol w:w="850"/>
        <w:gridCol w:w="851"/>
        <w:gridCol w:w="1559"/>
        <w:gridCol w:w="3935"/>
        <w:gridCol w:w="851"/>
        <w:gridCol w:w="85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岳智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博士</w:t>
            </w:r>
            <w:r>
              <w:rPr/>
              <w:t>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四川大学环境科学</w:t>
            </w: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1-07-15T10:32:00Z</cp:lastPrinted>
  <dcterms:modified xsi:type="dcterms:W3CDTF">2023-09-27T01:54:26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C005534524F6485E16FB16B27684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