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留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784"/>
        <w:gridCol w:w="1062"/>
        <w:gridCol w:w="871"/>
        <w:gridCol w:w="410"/>
        <w:gridCol w:w="2159"/>
        <w:gridCol w:w="1778"/>
      </w:tblGrid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5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变</w:t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原因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46" w:after="4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成绩         □其它</w:t>
            </w:r>
          </w:p>
        </w:tc>
      </w:tr>
      <w:tr>
        <w:trPr>
          <w:trHeight w:val="28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申请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72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72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</w:t>
            </w:r>
            <w:r>
              <w:rPr>
                <w:rFonts w:ascii="仿宋_GB2312;仿宋" w:hAnsi="仿宋_GB2312;仿宋" w:eastAsia="仿宋_GB2312;仿宋"/>
                <w:sz w:val="24"/>
              </w:rPr>
              <w:t>导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6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firstLine="26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720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156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留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留级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</w:rPr>
              <w:t>通过教育部学籍学历信息管理平台进行了电子标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right="0" w:firstLine="69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156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156"/>
              <w:ind w:right="0" w:firstLine="7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zj</dc:creator>
  <dc:description/>
  <dc:language>en-US</dc:language>
  <cp:lastModifiedBy>云上朵儿</cp:lastModifiedBy>
  <cp:lastPrinted>2010-04-05T19:06:00Z</cp:lastPrinted>
  <dcterms:modified xsi:type="dcterms:W3CDTF">2020-11-03T07:39:52Z</dcterms:modified>
  <cp:revision>1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