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眉山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b/>
          <w:sz w:val="52"/>
          <w:szCs w:val="52"/>
        </w:rPr>
        <w:t>科研项目开题报告书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所在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开题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题时间、开题地点、参加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研究的组织与分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研究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研究拟定解决的关键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研究的特色和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研究的主要方法及研究进度安排与具体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研究条件（含相关的前期成果概述、文献资料、其他有利条件）的利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研究的预期阶段性结果与最终成果（包括名称、形式与数量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auto" w:line="360"/>
              <w:ind w:right="480"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55:00Z</dcterms:created>
  <dc:creator>Administrator</dc:creator>
  <dc:description/>
  <cp:keywords/>
  <dc:language>en-US</dc:language>
  <cp:lastModifiedBy>刘聃</cp:lastModifiedBy>
  <dcterms:modified xsi:type="dcterms:W3CDTF">2018-03-04T01:58:00Z</dcterms:modified>
  <cp:revision>16</cp:revision>
  <dc:subject/>
  <dc:title/>
</cp:coreProperties>
</file>