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眉山职业技术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__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季</w:t>
      </w:r>
      <w:r>
        <w:rPr>
          <w:rFonts w:ascii="黑体" w:hAnsi="黑体" w:eastAsia="黑体"/>
          <w:sz w:val="32"/>
          <w:szCs w:val="32"/>
        </w:rPr>
        <w:t>学期特殊排课申请表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701"/>
        <w:gridCol w:w="1559"/>
        <w:gridCol w:w="850"/>
        <w:gridCol w:w="1418"/>
        <w:gridCol w:w="3940"/>
      </w:tblGrid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（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条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排课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排课申请证明材料名称：</w:t>
            </w:r>
          </w:p>
        </w:tc>
      </w:tr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1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特殊排课申请教师必须具备特殊原因（如身体健康欠佳、公派学习、工作性质等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申请特殊排课的其他原因，如教学设备条件、教学时间条件、工作量超过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日、课程性质需要（如实训、实验课等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申请特殊排课的教师都必须提供相应的证明材料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特殊排课申请务必于每学期期末排课之前（约放假前一月）提交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特殊排课申请必须能满足调课的可能和排课的科学性，不能因为特殊要求导致班课表整天上午自习或整天自习课超过</w:t>
      </w:r>
      <w:r>
        <w:rPr>
          <w:sz w:val="24"/>
        </w:rPr>
        <w:t>4</w:t>
      </w:r>
      <w:r>
        <w:rPr>
          <w:sz w:val="24"/>
        </w:rPr>
        <w:t>节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8:00Z</dcterms:created>
  <dc:creator>微软用户</dc:creator>
  <dc:description/>
  <dc:language>en-US</dc:language>
  <cp:lastModifiedBy>张彬</cp:lastModifiedBy>
  <cp:lastPrinted>2018-08-30T14:30:00Z</cp:lastPrinted>
  <dcterms:modified xsi:type="dcterms:W3CDTF">2020-01-07T07:43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