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编制外工作人员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递补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798957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974"/>
                              <w:gridCol w:w="1245"/>
                              <w:gridCol w:w="922"/>
                              <w:gridCol w:w="810"/>
                              <w:gridCol w:w="1240"/>
                              <w:gridCol w:w="4146"/>
                              <w:gridCol w:w="850"/>
                              <w:gridCol w:w="709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05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肖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西北师范大学高分子化学与物理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05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重庆大学生物与医药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04.4pt;mso-wrap-distance-left:9pt;mso-wrap-distance-right:9pt;mso-wrap-distance-top:0pt;mso-wrap-distance-bottom:0pt;margin-top:9.1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974"/>
                        <w:gridCol w:w="1245"/>
                        <w:gridCol w:w="922"/>
                        <w:gridCol w:w="810"/>
                        <w:gridCol w:w="1240"/>
                        <w:gridCol w:w="4146"/>
                        <w:gridCol w:w="850"/>
                        <w:gridCol w:w="709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05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肖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西北师范大学高分子化学与物理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05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重庆大学生物与医药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3-06-06T14:31:00Z</cp:lastPrinted>
  <dcterms:modified xsi:type="dcterms:W3CDTF">2024-06-12T02:08:19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14DBE189441098F1591B23CF2BCD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