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FF000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69"/>
          <w:kern w:val="0"/>
          <w:sz w:val="120"/>
          <w:szCs w:val="120"/>
        </w:rPr>
        <w:t>眉山职业技术学院文件</w:t>
      </w:r>
    </w:p>
    <w:p>
      <w:pPr>
        <w:pStyle w:val="TextBody"/>
        <w:tabs>
          <w:tab w:val="clear" w:pos="420"/>
          <w:tab w:val="left" w:pos="2310" w:leader="none"/>
        </w:tabs>
        <w:ind w:right="-88" w:hanging="0"/>
        <w:rPr>
          <w:rFonts w:ascii="仿宋_GB2312" w:hAnsi="仿宋_GB2312" w:eastAsia="仿宋_GB2312" w:cs="宋体;SimSun"/>
          <w:b/>
          <w:b/>
          <w:color w:val="FF0000"/>
          <w:sz w:val="21"/>
          <w:szCs w:val="120"/>
        </w:rPr>
      </w:pPr>
      <w:r>
        <w:rPr>
          <w:rFonts w:eastAsia="仿宋_GB2312" w:cs="宋体;SimSun" w:ascii="仿宋_GB2312" w:hAnsi="仿宋_GB2312"/>
          <w:b/>
          <w:color w:val="FF0000"/>
          <w:sz w:val="21"/>
          <w:szCs w:val="120"/>
        </w:rPr>
      </w:r>
    </w:p>
    <w:p>
      <w:pPr>
        <w:pStyle w:val="TextBody"/>
        <w:tabs>
          <w:tab w:val="clear" w:pos="420"/>
          <w:tab w:val="left" w:pos="2310" w:leader="none"/>
        </w:tabs>
        <w:ind w:right="-88" w:hanging="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TextBody"/>
        <w:tabs>
          <w:tab w:val="clear" w:pos="420"/>
          <w:tab w:val="left" w:pos="2310" w:leader="none"/>
        </w:tabs>
        <w:ind w:right="-88" w:hanging="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TextBody"/>
        <w:tabs>
          <w:tab w:val="clear" w:pos="420"/>
          <w:tab w:val="left" w:pos="2310" w:leader="none"/>
        </w:tabs>
        <w:ind w:right="-88" w:hanging="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TextBody"/>
        <w:tabs>
          <w:tab w:val="clear" w:pos="420"/>
          <w:tab w:val="left" w:pos="2310" w:leader="none"/>
        </w:tabs>
        <w:ind w:right="-88" w:hanging="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眉职院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     签发人：胡亮</w:t>
      </w:r>
    </w:p>
    <w:p>
      <w:pPr>
        <w:pStyle w:val="TextBody"/>
        <w:jc w:val="both"/>
        <w:rPr>
          <w:rFonts w:ascii="宋体;SimSun" w:hAnsi="宋体;SimSun" w:eastAsia="宋体;SimSun" w:cs="宋体;SimSun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7pt,9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眉山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印发《</w:t>
      </w:r>
      <w:r>
        <w:rPr>
          <w:rFonts w:ascii="黑体;SimHei" w:hAnsi="黑体;SimHei" w:eastAsia="黑体;SimHei"/>
          <w:b/>
          <w:sz w:val="44"/>
          <w:szCs w:val="44"/>
        </w:rPr>
        <w:t>眉山职业技术学院公务用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管理办法</w:t>
      </w:r>
      <w:r>
        <w:rPr>
          <w:rFonts w:ascii="黑体;SimHei" w:hAnsi="黑体;SimHei" w:cs="宋体;SimSun" w:eastAsia="黑体;SimHei"/>
          <w:b/>
          <w:sz w:val="44"/>
          <w:szCs w:val="44"/>
        </w:rPr>
        <w:t>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部门、各单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院长办公会审议通过了《</w:t>
      </w:r>
      <w:r>
        <w:rPr>
          <w:rFonts w:ascii="仿宋_GB2312" w:hAnsi="仿宋_GB2312" w:eastAsia="仿宋_GB2312"/>
          <w:sz w:val="32"/>
          <w:szCs w:val="32"/>
        </w:rPr>
        <w:t>眉山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管理办法</w:t>
      </w:r>
      <w:r>
        <w:rPr>
          <w:rFonts w:ascii="仿宋_GB2312" w:hAnsi="仿宋_GB2312" w:cs="宋体;SimSun" w:eastAsia="仿宋_GB2312"/>
          <w:sz w:val="32"/>
          <w:szCs w:val="32"/>
        </w:rPr>
        <w:t>》，现印发给你们，请认真组织学习，贯彻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</w:rPr>
        <w:t>眉山职业技术学院公务用车管理办法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主题词：印发  公务用车  管理办法  通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 xml:space="preserve">眉山职业技术学院办公室                       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日印</w:t>
            </w:r>
          </w:p>
        </w:tc>
      </w:tr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（共印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眉山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职业技术学院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公务用车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管理办法</w:t>
      </w:r>
    </w:p>
    <w:p>
      <w:pPr>
        <w:pStyle w:val="Normal"/>
        <w:widowControl/>
        <w:spacing w:lineRule="exact" w:line="440"/>
        <w:ind w:firstLine="523"/>
        <w:rPr>
          <w:rFonts w:ascii="Arial" w:hAnsi="Arial" w:cs="Arial"/>
          <w:b/>
          <w:b/>
          <w:color w:val="333333"/>
          <w:kern w:val="0"/>
          <w:sz w:val="44"/>
          <w:szCs w:val="21"/>
        </w:rPr>
      </w:pPr>
      <w:r>
        <w:rPr>
          <w:rFonts w:cs="Arial" w:ascii="Arial" w:hAnsi="Arial"/>
          <w:b/>
          <w:color w:val="333333"/>
          <w:kern w:val="0"/>
          <w:sz w:val="44"/>
          <w:szCs w:val="21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学院公务用车管理，按照节约、高效、规范的原则，合理使用公务车辆，确保行车安全，使公务车辆和驾驶员管理规范化、制度化，结合学院实际情况，特制定本管理办法。</w:t>
      </w:r>
    </w:p>
    <w:p>
      <w:pPr>
        <w:pStyle w:val="Normal"/>
        <w:widowControl/>
        <w:spacing w:lineRule="exact" w:line="460"/>
        <w:ind w:firstLine="636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一、使用管理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院公务车由党政办公室统一调度和管理，首先保证院级领导工作用车。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除院级领导外，符合下列情况之一的部门或人员，经院长同意可申请公务用车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送、取上级紧急文件或机要资料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务科到银行送款或取款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务处到校外取送试卷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接待上级领导、外宾或其他重要客人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师生员工因急病或工伤送医院诊治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送、提取数量较多或较重、较大的公物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处理应急突发事件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层正职干部到东坡区外因公办理急难险重特事务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范围以外的公务活动，由各有关人员自行乘坐公共交通工具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用车申请办法：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须先申报后安排。用车前，由用车人提前预约并填写书面用车申请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内用车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院级领导市内用车，可以直接和驾驶员联系，由驾驶员报告党政办公室后出车，驾驶员按规定填写行车记录表。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科到银行送款或取款用车，由用车部门到党政办公室填写用车申请单，统筹安排出车。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除上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规定外的符合条件的用车，由用车部门根据工作任务的需要，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填好用车申请单，经院长批准后由党政办公室安排用车。特殊紧急情况经院长同意，可先派车，后补填申请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外用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院级领导市外用车，可以通知党政办公室，由党政办公室办理有关审批手续后安排出车。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余人员用车，应提前一天填好用车申请单，经院长批准后，送党政办公室确认并预约安排外出车辆。特殊紧急情况经院长同意，可先派车，后补填申请单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除院级领导市内用车外，任何部门或个人不得直接要求驾驶员出车。</w:t>
      </w:r>
    </w:p>
    <w:p>
      <w:pPr>
        <w:pStyle w:val="Normal"/>
        <w:widowControl/>
        <w:spacing w:lineRule="exact" w:line="460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禁止公车私用。驾驶员不得将车辆交给无证人员驾驶或随意将车匙、车证交给他人。领导干部不得将公务车辆交与其亲友驾驶、使用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禁止公车参与操办婚丧喜庆、休闲娱乐、走亲访友、外出旅游、学习驾驶技术等活动。禁止将车辆出借他人私用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领导干部到市外公务用车必须由专职驾驶员驾驶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节假日期间党政办公室根据实际情况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驾驶员值班，值班驾驶员值班期间不得离开眉山，并保持通讯畅通，严格服从党政办公室的用车安排，不得无故推脱。否则，按旷工处理。完成工作后及时回复，不得在外逗留。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未执行公务时间和下班后，所有车辆均应停放在指定位置。</w:t>
      </w:r>
    </w:p>
    <w:p>
      <w:pPr>
        <w:pStyle w:val="Normal"/>
        <w:widowControl/>
        <w:spacing w:lineRule="exact" w:line="460"/>
        <w:ind w:firstLine="636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二、维修及保养管理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车辆维修管理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</w:t>
      </w:r>
      <w:r>
        <w:rPr>
          <w:rFonts w:ascii="仿宋_GB2312" w:hAnsi="仿宋_GB2312" w:cs="宋体;SimSun" w:eastAsia="仿宋_GB2312"/>
          <w:sz w:val="32"/>
          <w:szCs w:val="32"/>
        </w:rPr>
        <w:t>发现车辆出现故障需要维修时，应及时向党政办公室主任或副主任反映故障情况，并及时填写车辆报修申请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修单上需填写维修所需时间、损坏部位、更换零件、维修金额等，如不清楚情况，应立即向定点修车厂进行询问。申请单上需要由党政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或副主任</w:t>
      </w:r>
      <w:r>
        <w:rPr>
          <w:rFonts w:ascii="仿宋_GB2312" w:hAnsi="仿宋_GB2312" w:cs="宋体;SimSun" w:eastAsia="仿宋_GB2312"/>
          <w:sz w:val="32"/>
          <w:szCs w:val="32"/>
        </w:rPr>
        <w:t>签字，维修费用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需上报院领导签字同意后报修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修申请得到批准后，驾驶员应将车辆开到定点修车厂进行车辆维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驾驶员不</w:t>
      </w:r>
      <w:r>
        <w:rPr>
          <w:rFonts w:ascii="仿宋_GB2312" w:hAnsi="仿宋_GB2312" w:cs="宋体;SimSun" w:eastAsia="仿宋_GB2312"/>
          <w:sz w:val="32"/>
          <w:szCs w:val="32"/>
        </w:rPr>
        <w:t>得私自维修。车辆在维修时发现新的问题，需要更换新的零件及增加费用时，应立即向党政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或副主任</w:t>
      </w:r>
      <w:r>
        <w:rPr>
          <w:rFonts w:ascii="仿宋_GB2312" w:hAnsi="仿宋_GB2312" w:cs="宋体;SimSun" w:eastAsia="仿宋_GB2312"/>
          <w:sz w:val="32"/>
          <w:szCs w:val="32"/>
        </w:rPr>
        <w:t>反映，得到批准后方可更换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修车完毕后，修车厂应出示修车费用清单。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驾驶员</w:t>
      </w:r>
      <w:r>
        <w:rPr>
          <w:rFonts w:ascii="仿宋_GB2312" w:hAnsi="仿宋_GB2312" w:cs="宋体;SimSun" w:eastAsia="仿宋_GB2312"/>
          <w:sz w:val="32"/>
          <w:szCs w:val="32"/>
        </w:rPr>
        <w:t>私自修理，没有修车费用清单，日后不予报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驾驶员</w:t>
      </w:r>
      <w:r>
        <w:rPr>
          <w:rFonts w:ascii="仿宋_GB2312" w:hAnsi="仿宋_GB2312" w:cs="宋体;SimSun" w:eastAsia="仿宋_GB2312"/>
          <w:sz w:val="32"/>
          <w:szCs w:val="32"/>
        </w:rPr>
        <w:t>应将更换掉的旧零件收回，交回党政办公室（过大物件除外）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车辆保养管理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原则上按照车辆维修手册进行例行保养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出车前要对车况进行检查，随时注意轮胎气压情形，不足时应及时加气；轮胎磨损到规定限度时，必须及时更换，以确保行车安全，原则上行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公里左右更换轮胎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若发觉车辆操控出现异常，应立即检查修理防止发生事故。如需送厂检修，应及时办理相关手续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周清洁车辆至少二至三次，随时注意车辆内外整洁，车内不得零乱堆放杂物。</w:t>
      </w:r>
    </w:p>
    <w:p>
      <w:pPr>
        <w:pStyle w:val="Normal"/>
        <w:widowControl/>
        <w:spacing w:lineRule="exact" w:line="460"/>
        <w:ind w:firstLine="675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三、费用管理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在执行出车任务时，需将实际行车里程、时间、地点、发生的停车费、过路、过桥费等详细记载于“行车记录表”上，并由用车人签字，每月将油费、修理及保险费、洗车费、停车费、过路费分类整理后填写报账单，并将“行车记录表”和报账单交党政办公室审核，再到财务科报销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执行市政府办公室车辆百公里油耗标准（广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；广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；别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升）。油料使用情况每季度核算一次，节约的每公升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，超支的按当时的市场价格在驾驶员差旅费（车公里补助）中扣除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洗车费每月包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60"/>
        <w:ind w:firstLine="675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四、纪律要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应服从党政办公室的工作安排，积极完成任务，不得借故拖延或拒不出车。对工作安排有意见的，事后可向上级领导反映和投诉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在出车前、回院后必须填写去向公示牌，方便党政办公室统一公务车辆调配管理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除行车在外，其他上班时间应在办公室等候出车或协助完成其他工作，有事外出必须请假。需在下班后或节假日出车时，亦应认真完成任务，并做好行车记录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要不断增强安全意识、服务意识和保密意识，按规定参加办公室组织的安全教育的学习，不得无故缺席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应严格遵守交通规则，履行岗位职责，做到准时发车、节约油料、优质服务，不准在车内抽烟、进食，不准酒后开车、随意行车、公车私用，违者将被追究责任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应按规定停放车辆，离开车辆时应及时上锁，随时防范车辆及备件失窃或受损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出车遇特殊情况不能按时返回的，应及时设法报告党政办公室主任或副主任，并说明原因；驾驶员应随身携带手机等通讯工具，随时保持与党政办公室主任或副主任的正常联系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应按要求如实填写每日的行车记录表。</w:t>
      </w:r>
    </w:p>
    <w:p>
      <w:pPr>
        <w:pStyle w:val="Normal"/>
        <w:widowControl/>
        <w:spacing w:lineRule="exact" w:line="460"/>
        <w:ind w:firstLine="675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五、驾驶员待遇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正式驾驶员差旅费（含车公里补助）实行包干管理，每人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临聘驾驶员的差旅费（车公里补助）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的标准执行，驾驶员若驾驶他人车辆，则要在他人行车记录表上注明，以便统计核算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每年向学院缴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现金作为安全行车抵押保证金，全年无安全责任事故或保险公司赔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，如数返还抵押保证金，并再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发生安全责任事故且保险公司赔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—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，不发放当年奖励；发生安全责任事故且保险公司赔付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，当年抵押金不再退还。当月无安全责任事故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的标准核发驾驶员安全奖。</w:t>
      </w:r>
    </w:p>
    <w:p>
      <w:pPr>
        <w:pStyle w:val="Normal"/>
        <w:widowControl/>
        <w:spacing w:lineRule="exact" w:line="460"/>
        <w:ind w:firstLine="67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规定的“元旦”、“春节”、“清明”、“五一”、“端午”、“中秋”、“国庆”节日和周末（星期六、星期天），驾驶员安排了值班和因工作需要加班（行车时间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）享受加班补助。加班补助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计发。</w:t>
      </w:r>
    </w:p>
    <w:p>
      <w:pPr>
        <w:pStyle w:val="Normal"/>
        <w:widowControl/>
        <w:spacing w:lineRule="exact" w:line="460"/>
        <w:ind w:firstLine="675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六、责任追究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酒后驾车立即停车整顿，一年内不得上岗，停车期间造成的经济损失由个人承担。因酒后驾驶造成交通事故的，严格按照有关法律法规给予处分，直至开除，由此造成的经济损失由个人承担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发生交通事故，驾驶员应及时报警和报告学院党政办公室，并按交警的责任认定和要求接受调处，造成经济损失的当事驾驶员须承担相应责任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（含专职、兼职和临时驾驶人）本人因违章行驶或证件不全被交警罚款的，由驾驶员本人负责，学院不予报销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车辆的各种交费和年审，由驾驶员在规定的期限内，前往指定的车管部门办妥手续。如逾期未办导致罚款等处分者，费用由驾驶员自行负担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私自出车者，一经发现，给予警告处分，并扣除当月的所有补助，重犯者将予以辞退。对不服从派车指令和管理达三次以上的驾驶员实行待岗和调岗。</w:t>
      </w:r>
    </w:p>
    <w:p>
      <w:pPr>
        <w:pStyle w:val="Normal"/>
        <w:widowControl/>
        <w:spacing w:lineRule="exact" w:line="460"/>
        <w:ind w:firstLine="675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七、行为规范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驾驶员需具备良好的职业道德，自觉遵守交通秩序，谦虚谨慎，不得随意冲站、抢道、占道和违章停车等。要服从交警指挥，主动配合交通检查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签订并自觉遵守“眉山职业技术学院驾驶员安全服务承诺”。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由学院党政办公室负责解释，自印发之日起开始执行。</w:t>
      </w:r>
    </w:p>
    <w:p>
      <w:pPr>
        <w:pStyle w:val="Normal"/>
        <w:spacing w:lineRule="exact" w:line="520"/>
        <w:ind w:right="560" w:firstLine="614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十三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华文中宋"/>
      <w:kern w:val="2"/>
      <w:sz w:val="4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7:00Z</dcterms:created>
  <dc:creator>雨林木风</dc:creator>
  <dc:description/>
  <cp:keywords/>
  <dc:language>en-US</dc:language>
  <cp:lastModifiedBy>User</cp:lastModifiedBy>
  <cp:lastPrinted>2011-03-10T11:24:00Z</cp:lastPrinted>
  <dcterms:modified xsi:type="dcterms:W3CDTF">2013-03-20T03:17:00Z</dcterms:modified>
  <cp:revision>3</cp:revision>
  <dc:subject/>
  <dc:title>眉职院〔2011〕27号                                 签发人：胡亮</dc:title>
</cp:coreProperties>
</file>