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复学申请（审批）表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6"/>
        <w:gridCol w:w="59"/>
        <w:gridCol w:w="738"/>
        <w:gridCol w:w="1418"/>
        <w:gridCol w:w="720"/>
        <w:gridCol w:w="585"/>
        <w:gridCol w:w="2361"/>
        <w:gridCol w:w="1922"/>
      </w:tblGrid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（不变）</w:t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时 间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原 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当兵退伍   □其它原因</w:t>
            </w:r>
          </w:p>
        </w:tc>
      </w:tr>
      <w:tr>
        <w:trPr>
          <w:trHeight w:val="16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 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2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ind w:firstLine="2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复学。该生复学信息已通过教育部学籍学历信息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 w:before="120" w:after="0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 w:before="0" w:after="120"/>
              <w:ind w:firstLine="8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zj</dc:creator>
  <dc:description/>
  <cp:keywords/>
  <dc:language>en-US</dc:language>
  <cp:lastModifiedBy>Administrator</cp:lastModifiedBy>
  <cp:lastPrinted>2020-09-03T10:21:00Z</cp:lastPrinted>
  <dcterms:modified xsi:type="dcterms:W3CDTF">2021-09-06T08:04:00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