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眉山职业技术学院横向科研项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责任承诺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科研项目名称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作单位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姓名：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承诺人身份证号码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向学校承诺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严格遵守《民法典》，并按照学校有关规定订立、履行合同，</w:t>
      </w:r>
      <w:r>
        <w:rPr>
          <w:rFonts w:ascii="宋体;SimSun" w:hAnsi="宋体;SimSun" w:cs="宋体;SimSun"/>
          <w:sz w:val="28"/>
          <w:szCs w:val="28"/>
        </w:rPr>
        <w:t>并保证技术成果法律状况的真实性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人承诺已经对合作单位的相关资质、信用、安全保障、环保等情况进行了调查和核实，确认其具有承担合同约定的相关责任的资格和能力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维护学校声誉，保护知识产权，保证本项目标的无知识产权争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人承诺对合同内容负全责，在不能完成合同规定的任务或出现其他违约情况，合作方在追究责任时，本人承担全部责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严格执行实验室安全与环保相关管理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所承担项目进行必要的安全评估并制定应急方案；负责参研人员安全，不承担危险性科研项目，不违规用人或违规操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涉密项目应严格执行学校保密规定，履行保密义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人承诺在合同执行过程中严格遵守国家法律法规和学校相关规定，若出现违法乱纪情况，将承担全部责任，并接受学校的相关处理。</w:t>
      </w:r>
    </w:p>
    <w:p>
      <w:pPr>
        <w:pStyle w:val="Normal"/>
        <w:spacing w:lineRule="exact" w:line="500" w:before="160" w:after="0"/>
        <w:ind w:firstLine="41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签字（手写）：</w:t>
      </w:r>
    </w:p>
    <w:p>
      <w:pPr>
        <w:pStyle w:val="Normal"/>
        <w:spacing w:lineRule="exact" w:line="500" w:before="160" w:after="0"/>
        <w:ind w:firstLine="41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689" w:right="16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4:00Z</dcterms:created>
  <dc:creator>唐林</dc:creator>
  <dc:description/>
  <cp:keywords/>
  <dc:language>en-US</dc:language>
  <cp:lastModifiedBy>刘聃</cp:lastModifiedBy>
  <cp:lastPrinted>2018-07-23T10:36:00Z</cp:lastPrinted>
  <dcterms:modified xsi:type="dcterms:W3CDTF">2024-10-23T13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7A5A7A1E34C7080BC2F4A8253F6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