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  <w:t>202</w:t>
      </w: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5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年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上半年编制内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公开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考核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招聘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辅导员第二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9"/>
        <w:gridCol w:w="850"/>
        <w:gridCol w:w="851"/>
        <w:gridCol w:w="1559"/>
        <w:gridCol w:w="2398"/>
        <w:gridCol w:w="887"/>
        <w:gridCol w:w="763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5130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邓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</w:rPr>
              <w:t>研究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民用航空飞行学院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机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25130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肖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</w:rPr>
              <w:t>研究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西南科技大学新一代电子信息技术（含量子技术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361" w:right="1531" w:gutter="0" w:header="851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焦</cp:lastModifiedBy>
  <cp:lastPrinted>2023-11-07T10:36:00Z</cp:lastPrinted>
  <dcterms:modified xsi:type="dcterms:W3CDTF">2025-07-07T09:47:50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511347F04B12A95AD92FA3D655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zZWI1ODcxYjFjN2I4ZDk2MDdhMTAzOWZkOGM1YjkiLCJ1c2VySWQiOiI1ODIyMTc3MTIifQ==</vt:lpwstr>
  </property>
  <property fmtid="{D5CDD505-2E9C-101B-9397-08002B2CF9AE}" pid="5" name="commondata">
    <vt:lpwstr>commondata</vt:lpwstr>
  </property>
</Properties>
</file>