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下半年赴省内知名高校引进优秀人才第一批体检人员名单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</w:rPr>
      </w:r>
    </w:p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8439785" cy="289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974"/>
                              <w:gridCol w:w="1134"/>
                              <w:gridCol w:w="709"/>
                              <w:gridCol w:w="850"/>
                              <w:gridCol w:w="709"/>
                              <w:gridCol w:w="1276"/>
                              <w:gridCol w:w="4394"/>
                              <w:gridCol w:w="850"/>
                              <w:gridCol w:w="7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赵丽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西南大学学前教育学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40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鲁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川师范大学美学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40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廖丛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四川大学中国少数民族语言文学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1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眉山职业技术学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40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张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西南交通大学工商管理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27.65pt;mso-wrap-distance-left:9pt;mso-wrap-distance-right:9pt;mso-wrap-distance-top:0pt;mso-wrap-distance-bottom:0pt;margin-top:9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974"/>
                        <w:gridCol w:w="1134"/>
                        <w:gridCol w:w="709"/>
                        <w:gridCol w:w="850"/>
                        <w:gridCol w:w="709"/>
                        <w:gridCol w:w="1276"/>
                        <w:gridCol w:w="4394"/>
                        <w:gridCol w:w="850"/>
                        <w:gridCol w:w="709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赵丽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西南大学学前教育学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40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鲁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川师范大学美学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40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廖丛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四川大学中国少数民族语言文学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1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眉山职业技术学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40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张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西南交通大学工商管理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cp:keywords/>
  <dc:language>en-US</dc:language>
  <cp:lastModifiedBy>Administrator</cp:lastModifiedBy>
  <cp:lastPrinted>2019-11-25T09:22:00Z</cp:lastPrinted>
  <dcterms:modified xsi:type="dcterms:W3CDTF">2019-11-25T02:39:00Z</dcterms:modified>
  <cp:revision>32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