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  <w:lang w:val="en-US" w:eastAsia="zh-CN"/>
        </w:rPr>
        <w:t>法人代表授权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授权委托书声明：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全权代表公司前往贵单位办理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投标事宜。该授权委托代理人全权负责上述事项的报名、现场勘察、竞标报价等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授权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授权书期限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起至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760" w:right="0" w:hanging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被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747" w:right="0" w:hanging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联系电话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747" w:right="0" w:hanging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 xml:space="preserve">年   月   日                                                   </w:t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sjxxy</dc:creator>
  <dc:description/>
  <dc:language>en-US</dc:language>
  <cp:lastModifiedBy>张晓勤</cp:lastModifiedBy>
  <dcterms:modified xsi:type="dcterms:W3CDTF">2022-11-21T00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DF43E49343788E8F9F1F0C6D14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