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20"/>
        <w:rPr/>
      </w:pPr>
      <w:r>
        <w:rPr/>
        <w:t>附表一：课程整体设计陈述考核标准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929"/>
        <w:gridCol w:w="155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评价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整体设计涵盖课程基本情况、课改前状况、课改简要思路、全课实施过程、课改效果、课改前后对比、教师课改感受等要素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基本情况描述清楚；课程改革前状况呈现真实；课程改革以岗位需求为依据，在对学生未来岗位分析深入的基础上，体现课程在岗位中的作用；课程教学的知识目标、能力目标和素质目标表述准确、具体、具有可操作性；课改简要思路清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教学载体（项目、情境、案例、任务等）设计科学合理，具有典型性和可实施性；课程进度表设计清晰明了，时间、教学载体、能力目标、知识目标、课程考核、第一次课和最后一次课等要素齐全，时间进度安排科学合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一次课面向全课，激发学生对课程的兴趣，使其对课程有大致了解并对未来课程学习充满期待</w:t>
            </w:r>
            <w:r>
              <w:rPr>
                <w:kern w:val="0"/>
                <w:sz w:val="18"/>
                <w:szCs w:val="18"/>
              </w:rPr>
              <w:t>;</w:t>
            </w:r>
            <w:r>
              <w:rPr>
                <w:kern w:val="0"/>
                <w:sz w:val="18"/>
                <w:szCs w:val="18"/>
              </w:rPr>
              <w:t>最后一次课面向全课，对本课程学习内容进行高水平总结、提炼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知识、能力考核方案设计科学合理，课程效果呈现具体，新旧教法对比明显，课改个人感受真实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演示</w:t>
            </w:r>
            <w:r>
              <w:rPr>
                <w:kern w:val="0"/>
                <w:sz w:val="18"/>
                <w:szCs w:val="18"/>
              </w:rPr>
              <w:t>PPT</w:t>
            </w:r>
            <w:r>
              <w:rPr>
                <w:kern w:val="0"/>
                <w:sz w:val="18"/>
                <w:szCs w:val="18"/>
              </w:rPr>
              <w:t>美观大方，图文使用得当、色彩协调、内容直观，导航清晰；教师语言表述简洁生动、逻辑性强。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：陈述不足十分钟或超过十五分钟作相应扣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29:00Z</dcterms:created>
  <dc:creator>Administrator</dc:creator>
  <dc:description/>
  <dc:language>en-US</dc:language>
  <cp:lastModifiedBy>Administrator</cp:lastModifiedBy>
  <dcterms:modified xsi:type="dcterms:W3CDTF">2017-09-07T08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