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下半年编制内公开考核招聘高层次人才体检人员名单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1276"/>
        <w:gridCol w:w="851"/>
        <w:gridCol w:w="709"/>
        <w:gridCol w:w="1275"/>
        <w:gridCol w:w="4470"/>
        <w:gridCol w:w="913"/>
        <w:gridCol w:w="589"/>
      </w:tblGrid>
      <w:tr>
        <w:trPr>
          <w:trHeight w:val="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博士研究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国科学院成都生物研究所药物化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4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何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博士研究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川大学生物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4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彭志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博士研究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西南石油大学地质资源与地质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3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87" w:right="1474" w:gutter="0" w:header="850" w:top="209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刘焦</cp:lastModifiedBy>
  <cp:lastPrinted>2023-09-28T15:34:00Z</cp:lastPrinted>
  <dcterms:modified xsi:type="dcterms:W3CDTF">2023-12-16T03:11:13Z</dcterms:modified>
  <cp:revision>4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F96B689C4CECBE0281A8A43162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