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696" w:hRule="atLeast"/>
        </w:trPr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眉山职业技术学院学生自行</w:t>
            </w:r>
            <w:r>
              <w:rPr>
                <w:sz w:val="36"/>
                <w:szCs w:val="36"/>
                <w:lang w:eastAsia="zh-CN"/>
              </w:rPr>
              <w:t>顶岗</w:t>
            </w:r>
            <w:r>
              <w:rPr>
                <w:sz w:val="36"/>
                <w:szCs w:val="36"/>
              </w:rPr>
              <w:t>实习申请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4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18415</wp:posOffset>
                      </wp:positionV>
                      <wp:extent cx="6031230" cy="7164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716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157"/>
                                    <w:gridCol w:w="812"/>
                                    <w:gridCol w:w="166"/>
                                    <w:gridCol w:w="70"/>
                                    <w:gridCol w:w="994"/>
                                    <w:gridCol w:w="408"/>
                                    <w:gridCol w:w="612"/>
                                    <w:gridCol w:w="244"/>
                                    <w:gridCol w:w="824"/>
                                    <w:gridCol w:w="152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972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9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系别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专业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年级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学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Q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家庭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家庭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指导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申请自行实习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3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5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3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6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家长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字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辅导员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6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系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564.1pt;mso-wrap-distance-left:9pt;mso-wrap-distance-right:9pt;mso-wrap-distance-top:0pt;mso-wrap-distance-bottom:0pt;margin-top:1.45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157"/>
                              <w:gridCol w:w="812"/>
                              <w:gridCol w:w="166"/>
                              <w:gridCol w:w="70"/>
                              <w:gridCol w:w="994"/>
                              <w:gridCol w:w="408"/>
                              <w:gridCol w:w="612"/>
                              <w:gridCol w:w="244"/>
                              <w:gridCol w:w="824"/>
                              <w:gridCol w:w="15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7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别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级：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庭联系电话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联系电话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指导教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自行实习原因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部意见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5:00Z</dcterms:created>
  <dc:creator>微软用户</dc:creator>
  <dc:description/>
  <dc:language>en-US</dc:language>
  <cp:lastModifiedBy>Amy Wang</cp:lastModifiedBy>
  <cp:lastPrinted>2018-03-20T14:19:00Z</cp:lastPrinted>
  <dcterms:modified xsi:type="dcterms:W3CDTF">2018-06-25T07:33:24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