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3"/>
        </w:rPr>
        <w:t>共青团眉山职业技术学院委员会推优入党推荐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457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团时间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、年级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入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团支部书记（签字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团支部书记（签字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注：此表一式三份，一份报院团委，一份报党支部，一份本人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4:24:00Z</dcterms:created>
  <dc:creator>微软中国</dc:creator>
  <dc:description/>
  <cp:keywords/>
  <dc:language>en-US</dc:language>
  <cp:lastModifiedBy>Sky123.Org</cp:lastModifiedBy>
  <cp:lastPrinted>2013-11-20T15:37:00Z</cp:lastPrinted>
  <dcterms:modified xsi:type="dcterms:W3CDTF">2013-11-20T07:37:00Z</dcterms:modified>
  <cp:revision>2</cp:revision>
  <dc:subject/>
  <dc:title>共青团眉山职业技术学院委员会推优入党推荐表</dc:title>
</cp:coreProperties>
</file>