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眉山职业技术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大学生志愿服务西部计划拟录取名单公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各院（系）团总支：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共青团中央《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lt;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大学生志愿服务西部计划实施方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通知》的相关部署和工作安排，按照公平、公正、公开、择优的原则，我校经资格审查、笔试、面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环节，进行了西部计划志愿者的招募与选拔工作，拟录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蒲模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应届毕业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大学生西部计划志愿者。现将名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予以公示，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公示期间，如有异议，请与校项目办联系，联系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-381105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罗老师）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30"/>
        <w:gridCol w:w="1500"/>
        <w:gridCol w:w="5049"/>
      </w:tblGrid>
      <w:tr>
        <w:trPr>
          <w:trHeight w:val="55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院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系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地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蒲模娇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师范教育系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阿坝藏族羌族自治州黑水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色尔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镇人民政府</w:t>
            </w:r>
          </w:p>
        </w:tc>
      </w:tr>
    </w:tbl>
    <w:p>
      <w:pPr>
        <w:pStyle w:val="Normal"/>
        <w:ind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共青团眉山职业技术学院委员会</w:t>
      </w:r>
    </w:p>
    <w:p>
      <w:pPr>
        <w:pStyle w:val="Normal"/>
        <w:ind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1:09Z</dcterms:created>
  <dc:creator>HP</dc:creator>
  <dc:description/>
  <dc:language>en-US</dc:language>
  <cp:lastModifiedBy>杜林玲</cp:lastModifiedBy>
  <dcterms:modified xsi:type="dcterms:W3CDTF">2023-06-28T06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762EC12D4F298CB60B0F6DE984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