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表二：</w:t>
      </w:r>
      <w:r>
        <w:rPr/>
        <w:t>2016</w:t>
      </w:r>
      <w:r>
        <w:rPr>
          <w:rFonts w:cs="宋体" w:ascii="宋体" w:hAnsi="宋体"/>
        </w:rPr>
        <w:t>——</w:t>
      </w:r>
      <w:r>
        <w:rPr/>
        <w:t>2017</w:t>
      </w:r>
      <w:r>
        <w:rPr/>
        <w:t>学年度课程整体设计情况汇总表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583"/>
        <w:gridCol w:w="851"/>
        <w:gridCol w:w="2410"/>
        <w:gridCol w:w="2283"/>
      </w:tblGrid>
      <w:tr>
        <w:trPr>
          <w:tblHeader w:val="true"/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教学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装饰构造与施工工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出脱产进修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雨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筋工程量计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青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绘效果图技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段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施工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晓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Dm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价软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新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法律法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百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砌体结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奇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测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昌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计量与计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与机电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靖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与机电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家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车床编程与操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与机电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颂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与机电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雅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手车鉴定及评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与机电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涂羽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文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与机电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控制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应用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与机电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有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维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O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式实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与机电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岳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电子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委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节目策划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委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健康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信息化大赛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洪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文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文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摄像基础与剪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O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与制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后期制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维设计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装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丽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泛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翁晓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听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语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英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英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委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庆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游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永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信息化大赛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甜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文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沛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歌曲弹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群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声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艺术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嫣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美术创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声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文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发展心理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谌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理视唱练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舞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志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舞蹈表演与创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庆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防疫与检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和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外科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华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机及分析化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病及猪病防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文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子检验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庆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卉生产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生产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信息化大赛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组织培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建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树生产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委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长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物生产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烘烤食品加工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碧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理化检测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假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技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饮料加工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继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火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彩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玉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职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启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弹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教师技能大赛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红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会计实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出进修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推销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委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房运行与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R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佳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导游实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餐饮部运行与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永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会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晓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茶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委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志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玉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企业会计实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元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软件应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户服务与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沟通与谈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计算与分析整体设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兴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学概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慧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服务礼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旅游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专业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素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坡文化与汉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坡文化与汉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晓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坡文化与汉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欣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坡文化与汉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瞿家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代文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坡文化与汉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代文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坡文化与汉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庞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代文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庆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自动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自动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信息化大赛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梦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互联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自动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学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玉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祥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坤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秀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艺术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淑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小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思维与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孝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学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数学课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伍成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文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恩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班主任工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松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书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书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口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伍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出学习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红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丽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教育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基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出学习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冬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口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委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注：各教学单位自行安排教师陈述顺序，并于陈述当周周一将陈述顺序报到教务处朱冬梅老师处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8:00Z</dcterms:created>
  <dc:creator>Administrator</dc:creator>
  <dc:description/>
  <dc:language>en-US</dc:language>
  <cp:lastModifiedBy>Administrator</cp:lastModifiedBy>
  <dcterms:modified xsi:type="dcterms:W3CDTF">2017-09-07T08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