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696" w:hRule="atLeast"/>
        </w:trPr>
        <w:tc>
          <w:tcPr>
            <w:tcW w:w="9980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眉山职业技术学院学生自行顶岗实习申请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ind w:left="43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80340</wp:posOffset>
                      </wp:positionH>
                      <wp:positionV relativeFrom="paragraph">
                        <wp:posOffset>18415</wp:posOffset>
                      </wp:positionV>
                      <wp:extent cx="6031230" cy="7164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7164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5"/>
                                    <w:gridCol w:w="2157"/>
                                    <w:gridCol w:w="812"/>
                                    <w:gridCol w:w="166"/>
                                    <w:gridCol w:w="70"/>
                                    <w:gridCol w:w="994"/>
                                    <w:gridCol w:w="408"/>
                                    <w:gridCol w:w="612"/>
                                    <w:gridCol w:w="244"/>
                                    <w:gridCol w:w="824"/>
                                    <w:gridCol w:w="152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498" w:type="dxa"/>
                                        <w:gridSpan w:val="11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系　别：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专　业：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班　级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学生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本人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Q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家庭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家庭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实习单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实习单位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实习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实习单位指导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实习单位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邮政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实习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0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申请自行实习原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3" w:type="dxa"/>
                                        <w:gridSpan w:val="10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5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申请人签字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3" w:type="dxa"/>
                                        <w:gridSpan w:val="10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4" w:hRule="atLeast"/>
                                    </w:trPr>
                                    <w:tc>
                                      <w:tcPr>
                                        <w:tcW w:w="168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家长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72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签字：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2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辅导员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4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8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签字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168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9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1" w:hRule="atLeast"/>
                                    </w:trPr>
                                    <w:tc>
                                      <w:tcPr>
                                        <w:tcW w:w="1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系部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3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签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564.1pt;mso-wrap-distance-left:9pt;mso-wrap-distance-right:9pt;mso-wrap-distance-top:0pt;mso-wrap-distance-bottom:0pt;margin-top:1.45pt;mso-position-vertical-relative:text;margin-left:-14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2157"/>
                              <w:gridCol w:w="812"/>
                              <w:gridCol w:w="166"/>
                              <w:gridCol w:w="70"/>
                              <w:gridCol w:w="994"/>
                              <w:gridCol w:w="408"/>
                              <w:gridCol w:w="612"/>
                              <w:gridCol w:w="244"/>
                              <w:gridCol w:w="824"/>
                              <w:gridCol w:w="152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98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系　别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专　业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班　级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本人联系电话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家庭联系电话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实习单位名称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实习单位联系电话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实习岗位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实习单位指导教师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实习单位地址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实习时间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请自行实习原因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3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请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3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家长意见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辅导员意见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系部意见</w:t>
                                  </w:r>
                                </w:p>
                              </w:tc>
                              <w:tc>
                                <w:tcPr>
                                  <w:tcW w:w="78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签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35:00Z</dcterms:created>
  <dc:creator>微软用户</dc:creator>
  <dc:description/>
  <cp:keywords/>
  <dc:language>en-US</dc:language>
  <cp:lastModifiedBy>杨红兵</cp:lastModifiedBy>
  <cp:lastPrinted>2018-03-20T14:19:00Z</cp:lastPrinted>
  <dcterms:modified xsi:type="dcterms:W3CDTF">2019-06-11T0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